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National Vessel Monitoring System (VMS) Form</w:t>
      </w:r>
    </w:p>
    <w:p>
      <w:pPr>
        <w:pStyle w:val="Normal"/>
        <w:spacing w:lineRule="auto" w:line="480"/>
        <w:rPr/>
      </w:pPr>
      <w:r>
        <w:rPr/>
        <w:t>**Please Print Clearly**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503"/>
        <w:gridCol w:w="1082"/>
        <w:gridCol w:w="233"/>
        <w:gridCol w:w="47"/>
        <w:gridCol w:w="497"/>
        <w:gridCol w:w="875"/>
        <w:gridCol w:w="3942"/>
      </w:tblGrid>
      <w:tr>
        <w:trPr>
          <w:trHeight w:val="295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  <w:tab w:val="left" w:pos="3705" w:leader="none"/>
                <w:tab w:val="center" w:pos="5351" w:leader="none"/>
              </w:tabs>
              <w:spacing w:lineRule="auto" w:line="48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Vessel Information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 xml:space="preserve">1. Vessel Registered in DFO Region: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Pacific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Central &amp; Arctic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Quebec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please check one only)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Gulf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aritimes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ewfoundland &amp; Labrador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color w:val="D7D7D7"/>
              </w:rPr>
            </w:pPr>
            <w:r>
              <w:rPr>
                <w:b/>
                <w:sz w:val="22"/>
                <w:szCs w:val="22"/>
              </w:rPr>
              <w:t xml:space="preserve">2.Vessel Name: </w:t>
            </w:r>
          </w:p>
        </w:tc>
      </w:tr>
      <w:tr>
        <w:trPr>
          <w:trHeight w:val="320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3. CFV/VRN/SideNo. :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4. Vessel Home Port :</w:t>
            </w:r>
          </w:p>
        </w:tc>
      </w:tr>
      <w:tr>
        <w:trPr>
          <w:trHeight w:val="32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5. Owner’s Name :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. Owner’s Telephone No.:  (      )            -</w:t>
            </w:r>
          </w:p>
        </w:tc>
      </w:tr>
      <w:tr>
        <w:trPr>
          <w:trHeight w:val="320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7. License Holder’s Name (if different):</w:t>
            </w:r>
          </w:p>
        </w:tc>
      </w:tr>
      <w:tr>
        <w:trPr>
          <w:trHeight w:val="320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. License Holder’s FIN:</w:t>
            </w:r>
          </w:p>
        </w:tc>
      </w:tr>
      <w:tr>
        <w:trPr>
          <w:trHeight w:val="320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. Fishery &amp; Licence No. (applicable to Gulf, Maritimes &amp; Pacific Regions):</w:t>
            </w:r>
          </w:p>
        </w:tc>
      </w:tr>
      <w:tr>
        <w:trPr>
          <w:trHeight w:val="3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10. License Holders 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0(a).Telephone No.:  (      )            -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0(b).Cell No.:</w:t>
            </w:r>
            <w:r>
              <w:rPr/>
              <w:t xml:space="preserve"> </w:t>
            </w:r>
            <w:r>
              <w:rPr>
                <w:b/>
              </w:rPr>
              <w:t>(      )            -</w:t>
            </w:r>
          </w:p>
        </w:tc>
      </w:tr>
      <w:tr>
        <w:trPr>
          <w:trHeight w:val="338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0(c).SatPhone No.: (      )            -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10(d).Email:                                          </w:t>
            </w:r>
            <w:r>
              <w:rPr>
                <w:b/>
                <w:sz w:val="22"/>
                <w:szCs w:val="22"/>
              </w:rPr>
              <w:t>@</w:t>
            </w:r>
          </w:p>
        </w:tc>
      </w:tr>
      <w:tr>
        <w:trPr>
          <w:trHeight w:val="313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  <w:tab w:val="left" w:pos="3705" w:leader="none"/>
                <w:tab w:val="center" w:pos="5351" w:leader="none"/>
              </w:tabs>
              <w:spacing w:lineRule="auto" w:line="480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VMS Unit Information</w:t>
            </w:r>
          </w:p>
        </w:tc>
      </w:tr>
      <w:tr>
        <w:trPr>
          <w:trHeight w:val="393" w:hRule="atLeast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color w:val="D7D7D7"/>
              </w:rPr>
            </w:pPr>
            <w:r>
              <w:rPr>
                <w:b/>
                <w:sz w:val="22"/>
                <w:szCs w:val="22"/>
              </w:rPr>
              <w:t>11.Manufacturer / Model :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color w:val="D7D7D7"/>
              </w:rPr>
            </w:pPr>
            <w:r>
              <w:rPr>
                <w:b/>
                <w:sz w:val="22"/>
                <w:szCs w:val="22"/>
              </w:rPr>
              <w:t>12.Hardware Serial No.: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  <w:tab w:val="left" w:pos="3705" w:leader="none"/>
                <w:tab w:val="center" w:pos="5351" w:leader="none"/>
              </w:tabs>
              <w:spacing w:lineRule="auto" w:line="480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VMS Installer Information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color w:val="D7D7D7"/>
              </w:rPr>
            </w:pPr>
            <w:r>
              <w:rPr>
                <w:b/>
                <w:sz w:val="22"/>
                <w:szCs w:val="22"/>
              </w:rPr>
              <w:t>13.Company Name :</w:t>
            </w:r>
          </w:p>
        </w:tc>
      </w:tr>
      <w:tr>
        <w:trPr>
          <w:trHeight w:val="320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.Installer Name: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.Installer Telephone No.: </w:t>
            </w:r>
            <w:r>
              <w:rPr>
                <w:b/>
              </w:rPr>
              <w:t>(      )            -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  <w:tab w:val="left" w:pos="3705" w:leader="none"/>
                <w:tab w:val="center" w:pos="5351" w:leader="none"/>
              </w:tabs>
              <w:spacing w:lineRule="auto" w:line="480"/>
              <w:jc w:val="center"/>
              <w:rPr>
                <w:color w:val="FFFFFF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fr-FR"/>
              </w:rPr>
              <w:t>Communication Service Provider Information (CSP)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color w:val="D7D7D7"/>
              </w:rPr>
            </w:pPr>
            <w:r>
              <w:rPr>
                <w:b/>
                <w:sz w:val="22"/>
                <w:szCs w:val="22"/>
              </w:rPr>
              <w:t>16.Company Name :</w:t>
            </w:r>
          </w:p>
        </w:tc>
      </w:tr>
      <w:tr>
        <w:trPr>
          <w:trHeight w:val="320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.Contact Name: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color w:val="D7D7D7"/>
              </w:rPr>
            </w:pPr>
            <w:r>
              <w:rPr>
                <w:b/>
                <w:sz w:val="22"/>
                <w:szCs w:val="22"/>
              </w:rPr>
              <w:t xml:space="preserve">18.Telephone No.: </w:t>
            </w:r>
            <w:r>
              <w:rPr>
                <w:b/>
              </w:rPr>
              <w:t>(      )            -</w:t>
            </w:r>
          </w:p>
        </w:tc>
      </w:tr>
      <w:tr>
        <w:trPr>
          <w:trHeight w:val="320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9.CSP No: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color w:val="D7D7D7"/>
              </w:rPr>
            </w:pPr>
            <w:r>
              <w:rPr>
                <w:b/>
                <w:sz w:val="22"/>
                <w:szCs w:val="22"/>
              </w:rPr>
              <w:t>20.VMS Unit Email:                            @</w:t>
            </w:r>
          </w:p>
        </w:tc>
      </w:tr>
      <w:tr>
        <w:trPr>
          <w:trHeight w:val="320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marsat-C (only)</w:t>
            </w:r>
          </w:p>
        </w:tc>
      </w:tr>
      <w:tr>
        <w:trPr>
          <w:trHeight w:val="320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1.DNID No.: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color w:val="D7D7D7"/>
              </w:rPr>
            </w:pPr>
            <w:r>
              <w:rPr>
                <w:b/>
                <w:sz w:val="22"/>
                <w:szCs w:val="22"/>
              </w:rPr>
              <w:t>22.Member No.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198"/>
      </w:tblGrid>
      <w:tr>
        <w:trPr>
          <w:trHeight w:val="133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  <w:tab w:val="left" w:pos="3705" w:leader="none"/>
                <w:tab w:val="center" w:pos="5351" w:leader="none"/>
              </w:tabs>
              <w:spacing w:lineRule="auto" w:line="480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VMS Action Request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Type of Action: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First Installation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Suspend Reporting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Resume Reporting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please check one)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Unit Replacement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Unit Transfer   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24.Effective Date of Action  (DD/MM/YYYY):</w:t>
            </w:r>
          </w:p>
        </w:tc>
      </w:tr>
      <w:tr>
        <w:trPr>
          <w:trHeight w:val="1214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Reason for Action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05" w:leader="none"/>
                <w:tab w:val="left" w:pos="3705" w:leader="none"/>
                <w:tab w:val="center" w:pos="5351" w:leader="none"/>
              </w:tabs>
              <w:spacing w:lineRule="auto" w:line="480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VMS Transfer (ONLY)</w:t>
            </w:r>
          </w:p>
        </w:tc>
      </w:tr>
      <w:tr>
        <w:trPr>
          <w:trHeight w:val="295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left" w:pos="3705" w:leader="none"/>
                <w:tab w:val="center" w:pos="5351" w:leader="none"/>
              </w:tabs>
              <w:spacing w:lineRule="auto" w:line="480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ssel Information from Where the VMS unit was removed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Vessel Information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 xml:space="preserve">26. Vessel Registered in DFO Region: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Pacific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Central &amp; Arctic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Quebec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please check one only)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Gulf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aritimes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ewfoundland &amp; Labrador</w:t>
            </w:r>
          </w:p>
        </w:tc>
      </w:tr>
      <w:tr>
        <w:trPr>
          <w:trHeight w:val="393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color w:val="D7D7D7"/>
              </w:rPr>
            </w:pPr>
            <w:r>
              <w:rPr>
                <w:b/>
                <w:sz w:val="22"/>
                <w:szCs w:val="22"/>
              </w:rPr>
              <w:t xml:space="preserve">27.Vessel Name: 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28. CFV/VRN/SideNo. 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9. Vessel Home Port :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30. Owner’s Name 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1. Owner’s Telephone No.:  (      )            -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Author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immediately, please accept this form as authorization to the Department of Fisheries &amp; Oceans Canada to access the positional data and associated identifiers and information from the Vessel Monitoring Unit installed on above ve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understand that this information will be processed, stored and disseminated by DFO in conformity with Canadian laws and current DFO poli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ED AT ______________________ on this ______ day of _______________ , 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Location when signing)                                 (Day of month)                             (Month)                              (Year)</w:t>
      </w:r>
    </w:p>
    <w:p>
      <w:pPr>
        <w:pStyle w:val="Normal"/>
        <w:rPr/>
      </w:pPr>
      <w:r>
        <w:rPr/>
        <w:t xml:space="preserve">__________________________________            </w:t>
        <w:tab/>
        <w:tab/>
        <w:t xml:space="preserve">  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Name of Licence Holder)                                            </w:t>
        <w:tab/>
        <w:t xml:space="preserve">         (Signature of Licence Holder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lease fax/mail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ulf Region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Quebec Region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All Other Region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ssel Monitoring Program           </w:t>
        <w:tab/>
        <w:tab/>
        <w:t>Vessel Monitoring Program</w:t>
        <w:tab/>
        <w:tab/>
        <w:t>Vessel Monitoring Progra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heries &amp; Aquaculture Mgmt Branch</w:t>
        <w:tab/>
        <w:t>Fisheries &amp; Aquaculture Mgmt Branch</w:t>
        <w:tab/>
        <w:t>Fisheries &amp; Aquaculture Mgmt Branch</w:t>
      </w:r>
    </w:p>
    <w:p>
      <w:pPr>
        <w:pStyle w:val="Normal"/>
        <w:rPr/>
      </w:pPr>
      <w:r>
        <w:rPr>
          <w:sz w:val="20"/>
          <w:szCs w:val="20"/>
        </w:rPr>
        <w:t>Fisheries &amp; Oceans Canada</w:t>
        <w:tab/>
        <w:tab/>
        <w:t>Pêches et Océans Canada</w:t>
        <w:tab/>
        <w:tab/>
        <w:tab/>
        <w:t>Fisheries &amp; Oceans C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O. Box 5030  </w:t>
        <w:tab/>
        <w:tab/>
        <w:tab/>
        <w:tab/>
        <w:t xml:space="preserve">104 rue Dalhousie </w:t>
        <w:tab/>
        <w:tab/>
        <w:tab/>
        <w:t>P. O. Box 56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cton, NB  E1C 9B6</w:t>
        <w:tab/>
        <w:tab/>
        <w:tab/>
        <w:t>Québec, QC  G1K 7Y7</w:t>
        <w:tab/>
        <w:tab/>
        <w:tab/>
        <w:t>St. John’s, NL  A1C 5X1</w:t>
      </w:r>
    </w:p>
    <w:p>
      <w:pPr>
        <w:pStyle w:val="Normal"/>
        <w:rPr/>
      </w:pPr>
      <w:r>
        <w:rPr/>
        <w:t>Fax:  (506) 851-7377</w:t>
        <w:tab/>
        <w:tab/>
        <w:tab/>
        <w:t>Fax:  (418) 648-7981</w:t>
        <w:tab/>
        <w:tab/>
        <w:tab/>
        <w:t>Fax:  (709) 772-5787</w:t>
      </w:r>
    </w:p>
    <w:p>
      <w:pPr>
        <w:pStyle w:val="Normal"/>
        <w:rPr/>
      </w:pPr>
      <w:r>
        <w:rPr/>
        <w:t xml:space="preserve">Toll Free:  1-888-269-7133 </w:t>
        <w:tab/>
        <w:tab/>
        <w:t xml:space="preserve">Toll Free: 1-866-299-0070  </w:t>
        <w:tab/>
        <w:tab/>
        <w:t>Toll Free:  1-888-772-8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288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236220</wp:posOffset>
          </wp:positionV>
          <wp:extent cx="120015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860</wp:posOffset>
          </wp:positionV>
          <wp:extent cx="2828925" cy="361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57:00Z</dcterms:created>
  <dc:creator>DFO</dc:creator>
  <dc:description/>
  <cp:keywords/>
  <dc:language>en-US</dc:language>
  <cp:lastModifiedBy>DFO</cp:lastModifiedBy>
  <cp:lastPrinted>2006-03-28T13:08:00Z</cp:lastPrinted>
  <dcterms:modified xsi:type="dcterms:W3CDTF">2006-07-21T17:57:00Z</dcterms:modified>
  <cp:revision>2</cp:revision>
  <dc:subject/>
  <dc:title>National Vessel Monitoring System (VMS) Form</dc:title>
</cp:coreProperties>
</file>